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ánk Község Önkormányzatána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/2009. (XI. 25.)  önkormányzati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önkormányzati  hatósági eljárásban az elektronikus ügyintézésrő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özigazgatási hatósági eljárás és szolgáltatás általános szabályairól szóló 2004. évi CXL. törvény 28/B. §-ának (2) bekezdésében kapott felhatalmazás alapján a képviselő-testület a következő rendeletet alko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§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A közigazgatási hatósági eljárás során az önkormányzati hatósági ügyek elektronikus úton   nem intézhető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2. §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 rendelet kihirdetése napján lép hatályba. E rendelet hatálybalépésével egyidejűleg hatályát veszti a közigazgatási hatósági eljárásban az elektronikus ügyintézésről szóló   önkormányzati rende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kihirdetéséről a jegyző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sz w:val="26"/>
        </w:rPr>
      </w:pPr>
      <w:r>
        <w:rPr/>
        <w:t xml:space="preserve"> </w:t>
      </w:r>
    </w:p>
    <w:p>
      <w:pPr>
        <w:pStyle w:val="Normal"/>
        <w:rPr/>
      </w:pPr>
      <w:r>
        <w:rPr/>
        <w:t>Z a r á n k, 2009. nov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sintalan István sk </w:t>
        <w:tab/>
        <w:tab/>
        <w:tab/>
        <w:t>Vargáné Tóth Márta s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polgármester</w:t>
        <w:tab/>
        <w:tab/>
        <w:tab/>
        <w:tab/>
        <w:tab/>
        <w:t xml:space="preserve">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adé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rendelet 2009. november 25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argáné Tóth Má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jegyző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8:00Z</dcterms:created>
  <dc:creator>Hivatal</dc:creator>
  <dc:description/>
  <dc:language>en-US</dc:language>
  <cp:lastModifiedBy>Laptop</cp:lastModifiedBy>
  <dcterms:modified xsi:type="dcterms:W3CDTF">2010-01-11T07:55:00Z</dcterms:modified>
  <cp:revision>10</cp:revision>
  <dc:subject/>
  <dc:title/>
</cp:coreProperties>
</file>