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ZARÁNK KÖZSÉG KÉPVISELŐ-TESTÜLETÉ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ZARÁNK KÖZSÉG 5/2005. (IV. 27.) számú rendelete Szabályozási Terv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ásáról és a Helyi Építési Szabályzat /HÉSZ/ területre vonatkozó előírásainak megállap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Épített környezet alakításáról és védelméről szóló 1997. évi LXXVIII. törvény /módosítva az 1999. évi XCV. törvénnyel/ 6. §. (3) bekezdés a., pontjában és a Helyi Önkormányzatokról szóló 1990. évi LXV. törvényben kapott felhatalmazása alapján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  <w:t>Általános előírások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E rendelet hatálya Zaránk község közigazgatási területére terjed ki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z érvényességi területen belül építési tevékenységet folytatni, arra hatósági engedélyt adni, telket kialakítani, kötelezést előírni csak a környezetvédelmének általános szabályairól szóló 1995. évi III. törvény, az Épített környezet alakításáról és védelméről szóló 1997. évi LXXVIII. törvény /módosítva az 1999. évi XCV. törvénnyel/, valamint az e törvény alapján meghatározott, az Országos településrendezési és építési követelményekről szóló 253/1997. /XII. 20./ számú kormányrendelet /módosítva a 36/2002. /III. 7./ számú  kormányrendelettel/, /továbbiakban: OTÉK/ előírásai, valamint a T-5 jelű külterületi szabályozási terv, a T-6 belterületi szabályozási terv és a jelen Helyi Építési Szabályzat előírásainak együttes figyelembe vételével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elterületi határmódos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szabályozás belterületi határmódosítást irányoz elő, szabályozási terven jelölt területi határokkal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belterületbe vonás ütemezetten is végrehajtható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lakóterületeket és a településközponti vegyes területeket kivéve a beépítésre szánt területeket nem szükségszerűen kell belterületbe vonni. Amennyiben a területek nem kerülnek belterületbe vonásra, úgy beépítésre szánt területként kezelendők, ahol a Szabályozási Tervben és a HÉSZ-ben meghatározott övezeti szabályozás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Településrendezési követel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 terv területének felhaszná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elet hatálya alá eső területen építési használat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eépítésre szánt területek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Lakóterület, ezen belü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lusias lakóterület L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2. Vegyes terület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2.1. településközponti vegyes terület V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3. Gazdasági terület, ezen belül</w:t>
      </w:r>
    </w:p>
    <w:p>
      <w:pPr>
        <w:pStyle w:val="Normal"/>
        <w:ind w:left="360" w:hanging="0"/>
        <w:jc w:val="both"/>
        <w:rPr/>
      </w:pPr>
      <w:r>
        <w:rPr/>
        <w:tab/>
        <w:tab/>
        <w:t>3.1. kereskedelmi szolgáltató terület Gk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4. Különleges terület K, ezen belü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4.1. sport és rekreációs területe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4.2. teme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eépítésre nem szánt területek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özlekedési és közműterületek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öldterületek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Erdőterület, ezen belül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véderdő Ev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gazdasági erő E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ezőgazdasági területek, ezen belül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kertes mezőgazdasági terület Mk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általános mezőgazdasági terület M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ízgazdálkodási terület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ületek kijelölésre, melyek övezeti besorolását a szabályozási tervek /külterület, belterület/ határozzák meg és határol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  <w:tab/>
        <w:tab/>
        <w:tab/>
        <w:t>4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Szabályozási ele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szabályozási terv kötelező és irányadó elemeinek jelmagyarázatát a szabályozási terv tartalmazz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ötelező szabályozási elem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3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zterületek és egyéb funkciójú területek határa, szabályozási vonal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abályozási szélesség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Övezeti határ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erület-felhasználási és övezeti besorolás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unkcionális korlátozások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Övezeti előírások, ezen belül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építési mó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engedett legnagyobb beépítettség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elekre vonatkozó legkisebb, telekterület, szélesség, zöldterül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megengedett építménymagasság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erületre, építményekre, természeti és egyéb objektumokra vonatkozó védelmi előíráso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ő-, hátsó-, és oldalkertek méretei, építési hel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ötelező építési vona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kótelkek zóná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zművesítés előírása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örnyezetvédelmi előír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Irányadó elem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Az azonos építési övezeten belüli telekosztás és telekhat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szabályozás elemei az alábbiak szerint módosít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A kötelező szabályozási elemek módosításához a szabályozási terv módosítása szükséges, kivéve az alábbiakat: Az építési övezet és a nem közterületen belüli sajátos építési használat határa, amelyek az övezeti előírások és a telekalakítások megtartása mellett módosulhatnak, ha az nem eredményezi az érintett övezetek ellehetetlenülését és nem haladja meg az érintett ingatlan vagy övezet területének 20 %-át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Az irányadó szabályozási elemek módosítása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a rendezési terv módosítása nélkül lehetséges, ha az egyéb előírásokban meghatározott valamennyi kívánalom teljesítésre kerül,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a meglévő telekhatárok megváltoztatásához /összevonás, telekalakítás, melyet kötelező szabályozási vonal vagy övezeti határ nem tilt/ rendezési tervet nem kell módosítani, de az övezeti szabályozás kötelező elemeit be kell tartani,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a telekösszevonások esetén is be kell tartani a szabályozási tervben meghatározott kötelező szabályozási elemeket /legnagyobb beépítettség, építménymagasság, beépítési mód, kötelező építési vonal/.</w:t>
      </w:r>
    </w:p>
    <w:p>
      <w:pPr>
        <w:pStyle w:val="Normal"/>
        <w:ind w:left="3540" w:hanging="0"/>
        <w:jc w:val="both"/>
        <w:rPr/>
      </w:pPr>
      <w:r>
        <w:rPr/>
        <w:t>-   4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z övezeti jelben feltüntetett /K/ kialakult jel értelmezése és használa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Kialakult telekterület</w:t>
      </w:r>
    </w:p>
    <w:p>
      <w:pPr>
        <w:pStyle w:val="Normal"/>
        <w:ind w:left="1440" w:hanging="0"/>
        <w:jc w:val="both"/>
        <w:rPr/>
      </w:pPr>
      <w:r>
        <w:rPr/>
        <w:t>A meglévő telekterület nem csökkenthető és nem megosztható. Kivételt képeznek azon telekkorrekciók, melyek két szomszédos telek között történnek, s a telekterület 20 %-át nem haladják meg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mennyiben a kialakult telekterület kisebb, mint az övezeti szabályozásban megadott minimális telekterület, az egyéb övezeti előírások megtartása mellett a telek beépíthető, amennyiben telekmegszüntetési szabályozás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 telkek beépítésének feltéte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okon a területeken, ahol a terület felhasználása vagy az építés minősége (övezete) a szabályozási tervben jelöltek szerint megváltozik, építés (és telekalakítás is) csak a változásnak megfelelően engedélyezhet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okon a beépítésre szánt területeken, melyeken az építés feltételei /terület-előkészítés, tereprendezés, közművesítés hiánya, utak kialakítása/ nem biztosítottak, építési engedély nem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HÉSZ érvényességi területén belül minden belterületen és külterületen lévő beépítésre szánt terület-felhasználási egységre és építési telekre a megközelítést közterületről vagy magánútról biztosítani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ülterületen lévő beépítésre nem szánt, elsősorban mezőgazdasági és erdőterületek megközelítése a településen belül kialakult határhasználati és megközelítési rend szerint történjen. Ilyen esetben – a kialakult rend szerint – egyes terület-felhasználási  egységek, illetve ezen belüli földrészletek magánterületről is megközelíthető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mennyiben a beépítésre nem szánt területeken az OTÉK és a HÉSZ szerint mégis épület építésére kerülne sor, úgy a megközelítést jelen rendelet 5. § (3) bekezdés szerint kell biztosí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beépítésre szánt területen építési engedélyt kiadni csak legalább részleges közműhálózat kiépítése vagy az azokat pótló berendezések kiépítése esetén lehet. Ahol a szennyvízcsatorna kiépül, kötelezően rá kell kötni. Ezeken a területeken a zárt rendszerű szennyvíztározót üzemen kívül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szennyvízelvezetés szolgáltatásának igénybevétele a használatbavételi engedély kiadásának időpontjától kötelező. Amennyiben a szennyvízkezelés zárt rendszerű egyedi szennyvíztározóba történi, ennek üzembe-helyezését szintén a használatbavétel feltételeként kell kezelni és vízzáróságát jegyzőkönyvvel igaz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5 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úthálózat önkormányzati tulajdonba vételének feltétele a szilárd burkolat kiépítése, melynek megvalósítása az átadó tulajdonosnak vagy jogutódjának kötelezettsé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használat és építés során keletkező hulladék elszállítása vagy ártalommentes elhelyezése és a szemétszállítás szerződésének megkötése az építési-, illetve a használatbavételi engedély megadásának fel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alamennyi övezetben elhelyezhetők: a nyomvonal jellegű építmények és műtárgyaik, a külön jogszabályok keretei között, a köztárgyak, a kutatást és az ismeretterjesztési szolgáló épületnek nem minősülő építmények, a honvédelmet és a belbiztonságot szolgáló műtárgyak, a nyilvános illemhelyek, hulladékgyűjtő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tervezett földmunkák előtt szükséges a terv által érintett /még beépítetlen/ nagyobb összefüggő területek régészeti lelőhelyeinek topográfiai meghatározása, a veszélyeztetett régészeti lelőhelyek feltárása, azok anyagának megfelelő elhel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6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Építéshatósági eljá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képviselő-testület az egyes építményekkel, építési munkákkal és építési tevékenységekkel kapcsolatos hatósági engedélyezési eljárásokról szóló 46/1997. /XII. 29./ KTM rendelet 9. §-ában meghatározott építési munkák körét nem bővíti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z építési engedély kérelmekhez a védett épületek esetében a 46/1997. /XII. 29./ KTM rendelet 12. §-án, illetve 17. §-án túlmenően csat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épület alatti, közterület alá nyúló vagy önállóan létsült pince, illetve gazdasági épület felmérési tervei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46/1997. /XII. 29./ KTM rendeletben meghatározott építési engedélyhez kötött építési munkák esetében a helyi építészeti védelem alá vont épületekről felmérési tervdokumentációt kell készíteni, mely tartalmazza az eltérő szintek /pince is/ alaprajzain túl az épület jellemző metszeteit, homlokzatait is. A felmérési terv tartalmazzon fotódokumentációt, melyen a védett épület külső és belső értékei is megjelennek. A felmérési terv egészüljön ki az építészeti értékek, homlokzatképzés belső kialakítás, az épülethez tartozó eredeti kiegészítők /kapuk, ablakok, ajtók/ részleteire is. Az épületek átalakításánál az eredeti állapotok visszaállítására kell törekedni, illetve az értékeket meg kell 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közterületen elhelyezni kíván pavilonra és egyéb építményre építési engedélyt kell kérni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Állattartó épület építése az egyes építési övezeteken belül az állattartási rendelet szerint lehetséges. Mindenféle állattartó épület esetében a zárt rendszerű, a környezetszennyezést megakadályozó szilárd és híg trágyatárolást követően elő kell írni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vízfolyások terven jelölt vagy rendeletben megadott kezelési sávjait be kell tartani, azon belül biztosítani kell a vízfolyás karbantartásának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6   -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z építési engedélyezési eljárás során csak a meglévő környezethez igazodó és a szabályozási tervben településrendezési célként megfogalmazott és szabályozott, alkalmazkodó épületek engedélyezhetőek. Nem engedélyezhetőek a meglévő építészeti karaktertől idegen, magas, léptéktelen épületek, a környezetbe nem illő idegen elemek /pincegarázsok, utcai erkélyek stb./ a tájhagyománytól idegen építési anyagok és formakultúra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7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 telekalakítá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ület-felhasználási egységeken és övezeteken belüli telekalakítások és telekosztások csak a szabályozási terv és helyi építési szabályzat, egyéb jogszabályok, valamint telekalakítási terv alapján végezhető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 területén építési telket alakítani a terv vonatkozó kötelező erejű szabályozási elemeinek betartásával lehet. A terv nem kialakult övezeteiben építési engedély az előírt közművesítés és a megközelítést biztosító köz-, illetve magánutak tényleges megléte esetén adhat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ben előirányzott területrendezési feladatok érdekében a tervezett közterületeket, közlekedési területeket ki kell alakítani, majd a Szabályozási Tervben és Helyi Építési Szabályzatban meghatározott előírásoknak megfelelő telekalakítások elvégezhetőek. A képviselő-testület az Építési törvényben kapott felhatalmazás alapján a közterületek kialakítását és annak költségmegosztását, támogatását külön rendeletben szabályo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es építési övezetekben meghatározott minimális telekméret minden telekalakítással újonnan kialakított építési telek esetében be kell tar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úlványos telek újonnan nem alakítható 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bályozási terven jelölt telekösszevonásokat, telekhatár megszüntetéseket, út céljára történő lejegyzéseket el kell végezni az építéshatósági eljárá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erület-felhasználási egységek övezeti szabályozás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Beépítésre szánt terü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 területre vonatkozó általános előí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terv területén építési telket alakítani a terv és a HÉSZ 4. § (2) bekezdés vonatkozó kötelező erejű szabályozási elemeinek betartásával lehet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z épületek az építési helyen belül a kötelező jellegű szabályozási elemek betartásával szabadon elhelyezhetők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pszint alatti építmény – a közművek és építmények kivételével – a legnagyobb beépítés nagyságát meghaladó mértékben csak az építési hely határain belül, a telekre vonatkozó legkisebb zöldfelület megvalósításával és csak akkor engedélyezhető, ha a terepszinttől számított magassága az 1,0 méter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7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Falusias lakóterületeken belül csak egy lakóépület építhető, egyéb épület létesítése is megengedett. /9. § (2)/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tőtérbeépítés esetén csak egy hasznos tetőtéri építményszint létesíthető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Helyi védelem alá vont épületen és különleges területen belül homlokzatfelületeken nem helyezhető el 1 m2 felületet meghaladó reklámtábla vagy reklám jellegű homlokzatfestés. /sem falon, sem tetőfelületen/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z építési telken a telek beépített területébe be nem számíthatóan az alábbi melléképítmények helyezhetők el, a biztonságos gépjárművel való beközlekedés biztosítása – 3 m –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- és oldalkertben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közmű-becsatlakozási műtárgy,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hulladéktartály tároló /legfeljebb 1,50 méteres magassággal/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kirakatszekrény /legfeljebb 0,50 méteres szélességgel/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multireklám tábla /2 m2 felett/ a védett területek, településközponti területek /Vt/ és kisvárosias lakóterületek /Lk/ kivétel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ldal- és hátsókertben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ultireklám tábla /2 m2 felett/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rti építmény /hinta, csúszda, szökőkút, a terepszintnél 1 méternél nem magasabbra emelkedő lefedés nélküli terasz/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rti víz- és fürdőmedence, napkollektor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rti épített tűzrakó hely, lugas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rti szabadlépcső és lej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tsókertben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ultireklám tábla /2 m2 felett/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erti építmény /hinta, csúszda, szökőkút, a terepszintnél 1 m-nél nem magasabbra emelkedő lefedés nélküli terasz/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erti víz, és fürdőmedence, napkollektor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erti épített tűzrakó hely, lugas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erti tető, legfeljebb 20 m2 vízszintes vetülettel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erti szabadlépcső és lejtő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zabadon álló és legfeljebb 6 m magas szélkerék, antennaoszlo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falusias lakóterületek építési telkein a telek beépített területébe beszámított módon az alábbi melléképületek helyezhetőek el az övezeti szabályoknak megfelelő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ármű- /gépkocsi, motorkerékpár, munkagép stb./ tároló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háztartással, lakófunkciókkal kapcsol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yári konyha, mosókonyha, szárító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ároló építmények /tüzelőanyag és más tároló, szerszámkamra, szín, fészer, magtár, góré, csűr, pajta stb./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állattartás céljára szolgáló épületek és építmények, ahol ezt az övezeti szabályozás és az állattartási rendelet lehetővé tesz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isipari vagy barkácsműhely, műterem, kiskereskedelmi üz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8   -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urizmushoz és idegenforgalomhoz kapcsolódó funkciók /idegenforgalmi kereskedelmi, szolgáltató, szálláshely-szolgáltató funkciók/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űtés céljára szolgáló melléképület /kazánház/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ince, pince felépítmény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őkertben melléképület, pavilon nem helyezhető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őkertek, oldalkertek, hátsókertek szabályozása: építési he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őkertek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előkertek méretét a kialakultak szerint kell meghatározn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Újonnan kialakított lakóterületek esetében az előkerti méret az utcai telekhatártól számított 5 méter, illetve szabályozási terv szerinti ért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ldalkertek</w:t>
      </w:r>
    </w:p>
    <w:p>
      <w:pPr>
        <w:pStyle w:val="Normal"/>
        <w:ind w:left="720" w:hanging="0"/>
        <w:jc w:val="both"/>
        <w:rPr/>
      </w:pPr>
      <w:r>
        <w:rPr/>
        <w:t>Az oldalkertek méretének meghatározása OTÉK szerint történjen, az alábbi eltérések alkalmazásáva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mennyiben a telek kialakult beépítési viszonyai és telekszélessége miatt az épület a 6 méteres oldalkerti méretének a betartása esetén nem építhető be racionálisan /legalább 7 méter széles épület/ és az OTÉK-ban előírt építmények közötti legkisebb távolság nem tartható a szomszédos telkek között, úgy az újonnan épült vagy felújításra kerülő épület esetében a tényleges építménymagasság értéke határozza meg az oldalkerti méretet, mely azonban nem lehet kevesebb 4 méterné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szomszédos telek felé megtartott minimális /legalább 4 méteres/ oldalkert felé néző tetőszakasz kontyolt tetőfelületű is lehet, azonban ezen tetőszakaszon nyílás nem létesíthető. A tetőhéjjazat csak nem éghető anyagú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mennyiben a tényleges építménymagasság nagyobb, mint 4 méter, úgy a szomszéd telek felőli falat nyílás nélküli tömör /tűzgátló/ falként kell megépíteni, át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mennyiben a kialakult állapot kisebb oldalkerti méretű, mint 4 méter, úgy a kialakult értéket lehet alkalmazni felújítás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átsókertek: a hátsókertek megállapítása az OTÉ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lakóterületek saroktelkein – oldalhatáron álló beépítési mód esetében – az épület szabadonállóan is elhelyezhető az egyéb övezeti előírások betartásával. A szabadonálló beépítés a szomszédos építési telek építési jogait nem korlátozhatj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zöldterületi fedettség kötelezően betartandó értékét jelen rendelet övezeti szabályozása határozza meg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állattartó épületek elhelyezésének szabályait és az egyéb állattartási szabályokat külön állattartási rendelet határozza meg. /helyi rendeletkén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9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9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Falusias lakóterüle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szabályozási terven Lf jellel jelölt területek sajátos használatuk szerint falusias lakóterületek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falusias lakóterületeken belül elhelyezhető épületek és funkciók az OTÉK 14. § (2) bekezdése szerint, kivéve az 5. 6. 7. 8. pontot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falusias lakóterületen belül csak önálló helyrajzi számú egyedi építési telek alakítható k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.,Egy építési telken belül csak egy lakóépület építhető, melyben legfeljebb két önálló rendeltetési egység /lakás/ helyezhető el.</w:t>
      </w:r>
    </w:p>
    <w:p>
      <w:pPr>
        <w:pStyle w:val="Normal"/>
        <w:ind w:left="720" w:hanging="0"/>
        <w:jc w:val="both"/>
        <w:rPr/>
      </w:pPr>
      <w:r>
        <w:rPr/>
        <w:t>b., A lakóépületeket, lakó funkciót kiegészítő melléképületeket, egyéb épületeket csak olyan rendeltetés célra szabad létesíteni, mely a falusias lakóterület jellegéhez illeszkedik, valamint a környezetvédelmi előírásokban szabályozott  környezetvédelmi határértékeket betartja. Elhelyezésük a HÉSZ 8. § (9) bekezd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lakótelkek funkcionális zónákra tagozódnak.</w:t>
      </w:r>
    </w:p>
    <w:p>
      <w:pPr>
        <w:pStyle w:val="Normal"/>
        <w:ind w:left="720" w:hanging="0"/>
        <w:jc w:val="both"/>
        <w:rPr/>
      </w:pPr>
      <w:r>
        <w:rPr/>
        <w:t>Lakó és gazdasági udvar zónája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Az utcai telekhatártól számított 15 méteren belül melléképület nem helyezhető el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Az utcai telekhatártól számított 20 méteren belül a melléképület csak főépülettől egybeépítve létesíthető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Az állattartó melléképületek esetében az állattartó épületre vonatkozó védőtávolságok betartan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és kert zó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utcai telekhatártól számított 20 méterig terjedő zó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lléképület csak a főépülettel megegyező telekhatárra épülhe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utcai telekhatártól számított 60 méteren túl a telekrész nem beépíthető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kófunkció a zónában önállóan nem helyezhető el, csak a lakó és gazdasági udvar zónájához kapcsolódva, onnan átnyúlva. A falusias lakóterületek építési övezeteinek telekre vonatkozó összefoglaló szabály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falusias lakótelkek szabályozá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min. telekszélesség 14 m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min. teleknagyság: lásd szabályozási tervet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beépítési mód: oldalhatáron álló, illetve terv szerint, illetve 8. § (10) bekezdés szerint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előkert: oldalkert, hátsó kert 8. § 9. pont szerint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max. építménymagasság: 4,5 m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min. zöldfelület: 40 %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max. szintterület sűrűség: 0,5: beépítettség max. 30 %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Csak magastető létesíthető. A tetőhajlásszög 35-45 fok. Szürke síkpala és hullámpala alkalmazása tilos! A tető jellemző gerinc iránya és idoma igazodjék a környezetében lévőkhöz.  /2 közvetlen és 3 szemközti szomszédhoz!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10   -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Utcai kerítés kialakítása igazodjék a két szomszédhoz. A kerítés, max. 1,50 m magas és áttört hatású legyen. Lábazata max. 50 c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10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 védett épületek ter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ület felsorolást lásd 31. §-ban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lkek terület-felhasználása: nem változtatható, illetve szabályozási terv szerinti övezet szerin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lkek beépítése a terv szerin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llattartás tilos, kivéve a lakóházas telket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e nem épített telekrész disz-, illetve haszonkertként alakítandó 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rítés, mint 9. §. 9. pont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11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Településközponti vegyes terü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szabályozási terven Vt jellel jelölt területek sajátos használatuk szerint településközponti vegyes területe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elepülésközponti vegyes területen belül elhelyezhető épületek és funkciók az OTÉK 16. §. (2) bekezdés szerint, kivéve a 6. 7. ponto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elepülésközponti vegyes területen belül kivételesen sem helyezhetőek el az OTÉK 16. §. (3) bekezdésben felsorolt létesítménye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elepülésközponti vegyes tömbök lakótelkeire a 9. § előírásai vonatkozna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elekméret vagy kialakult vagy igény szerint alakítandó 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beépítési mód oldalhatáron álló vagy szabadonáll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építettség: max. 80 %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Építménymagasság: 4,50 m, illetve a kialakulthoz igazod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lő-, oldal-, hátsókert az OTÉK 35.-36. § szerint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n. zöldfelület: 10 %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x. szintterület sűrűség: 0,7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magastető kötelező. A tetőhajlásszög 35-45 fokos /új létesítésnél/. A tetőidom a szomszédos épületekéhez igazodó legyen. Szürke síkpala, hullámpala-fedés nem alkalmazhat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cai kerítés, mint 9. § (6) pont (9) bekezdése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12. §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Gazdasági területek /G</w:t>
      </w:r>
      <w:r>
        <w:rPr/>
        <w:t xml:space="preserve">ksz </w:t>
      </w:r>
      <w:r>
        <w:rPr>
          <w:b/>
        </w:rPr>
        <w:t>jelű övezet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község gazdasági területei sajátos használatuk szerint kereskedelmi szolgáltató területek /Gksz/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zokban a vegyes használatú mezőgazdasági majorokban, ahol jelenleg az állattartás és az egyéb gazdasági tevékenység együtt van jelen, az állattartás fenntartható. A vegyes használatból eredő zavaró hatásokat a használat engedélyezésénél figyelembe kell venni. /védelem, funkció kiválasztás stb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11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zokon a Gksz övezeteken belül, ahol a területi besorolás lakóterületből változik gazdasági övezetté az önálló lakófunkció megmaradhat, de új lakófunkció nem engedélyezhető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elekosztás esetén telekalakítási, telekrendezési tervet kell készíteni, melyen belül a belső úthálózati rendszert is ki kell alakítani, mely lehet közterület, de lehet iparterületen belüli magánút is. Amennyiben magánúttal történik a területek kiszolgálása, úgy azokat a közforgalom számára meg kell nyitni az 1988. évi I. tv. szerint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telek mérete a funkció és a bővítési lehetőség szerinti legyen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beépítési mód szabadonálló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z elő-, oldal-, hátsókert mérete az OTÉK 35. §-a szerinti, az építmények közti távolság az OTÉK 36. §-a szerint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területen az OTÉK 19. §-a szerinti épületek helyezhetők el, kivétel: sportépítmény, oktatási, egészségügyi, szociális és szórakoztató épületek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Beépítettség: max. 30 %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in. zöldfelület: 40 %. A terv szerinti véderdősáv létesítése a tulajdonos feladata: ezt a területet a beépítettség számításánál figyelmen kívül kell hagyn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Építménymagasság: szabályozási terv szerint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zintterület-sűrűség: 1,0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Új telephely létesítésénél elvi építési engedélyben kell tisztázni a beépítést, a közműellátást, a közlekedés és a környezetvédelem kér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1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ülönleges terüle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bályozási terven K jellel jelölt területek sajátos használatuk szerint különleges terül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terület /Ksport jelü/: A területet zöldfelületként kell kialakítani és fenntartani. /gyep, fásított terület/. A területén a sportot kiszolgáló építmény helyezhető 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ető terület /Ktem jelű/: A területére parcellázási tervet kell készíteni a vonatkozó jogszabályok és a helyi rendelet alapján. A temetőt körbe kell keríteni, annak mentén 30 m szélességben örökzöld növény ültetendő. A temetőhöz parkolót kell lé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BEÉPÍTÉSRE NEM SZÁNT TERÜLETEK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14. §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özterületek kialakítása, nyilvántartása és haszn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rendelet hatálya alá eső területen lévő közterületeket a szabályozási terv határozza meg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özterületeket rendeltetésének megfelelő célra bárki szabadon használhatja, azonban a használat mások hasonló célú jogait nem korlátozhatj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özterület rendeltetéstől eltérő használatához a tulajdonos önkormányzat hozzájárul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-   12   -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mennyiben az eltérő használat építési tevékenységgel is összefügg, a tulajdonosi hozzájáruláson túl az építési hatóság engedélyét is be kell szerezn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település közterületein engedélyezhető eltérő használat az alábbi leh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irdető /reklám/ berendezés elhelyezé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özúti közlekedéssel kapcsolatos építmények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öztisztasággal kapcsolatos építmények /tárgyak/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obor, diszkút, egyéb műalkotások elhelyezé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ávbeszélő fülke elhelyezé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építési munkával kapcsolatos létesítmények /állványok elhelyezése/, építőanyag tárolás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öldfelületek, fasorok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özművek felépítménye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gyéb, önkormányzat által közterület-rendeletben engedélyezett funkció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özterületek eredeti rendeltetésétől eltérő használatának időtartamát, a közterület-használat egyéb feltételeit, illetőleg a használat díját a közterület tulajdonosa esetenként, - esetleg a tulajdonosi elvárásokat és az engedély nélküli használat szankcióit is tartalmazó – külön rendeletben szabályozz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z építési telkek közművesítését közterületről vagy közforgalom számára megnyitott magánútról vagy magánútról vagy, magánútról kell megoldan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özterületen az akadálymentesítés érdekében minden esetben biztosítani szükséges a szintkülönbség rámpával történő áthidalását is. /Gyalogos átkelőhelyeknél döntött szegélysáv stb./ Gyalogátkelőnél a kiemelt szegély max. 4 dm-re állhat k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iztosítani szükséges minden parkolóan legalább egy kerekes-székekkel is igénybe vehető /méreteinél nagyobb/ gépkocsiparkoló létesítését, melyet, kizárólagos használatot biztosító tábla jelezzen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özterületen építményt elhelyezni az OTÉK 39. §-a szerint lehet. A beépítési mód szabadonálló. Egyéb építési előírás a csatlakozó /szomszédos/ építési területével azo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15. 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Közlekedési és közműterü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terv közlekedési területei a tervben szabályozási vonalak által meghatározottak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közterületek, közlekedési területek szabályozási szélességét a terv tartalmazz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meglévő és tervezett belterületi utakat tűzvédelmi, tűzoltási és környezetvédelmi szempontok miatt szilárd burkolattal kell ellátni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közlekedési területen a közlekedést szolgáló létesítmények és a közművek helyezhetők el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belterületi utakra rendszeresen forgalomtechnikai terv készítendő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belterületi úton legalább az egyik oldalon járdát kell készíteni, kivételes a vegyes forgalmi utat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Álló gépjárművek részére parkolót vagy tárolót kell létesíteni /OTÉK 42. §/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inden közút külterületi szakasza mentén az 50-50 m széles védősávban a létesítés útügyi és egyéb hatósági engedély alapján lehetséges. /I.1988. évi I. tv. 42/A. §. (1) pont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13   -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z utak és közművek létesítésénél a közcélú távközlő eszközök elhelyezését meg kel oldani. /1992. évi LXXII. tv. távközlésről/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község területén lévő hidak, átereszek rendszeres felülvizsgálatáról a tulajdonos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16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 közművesítés területei és létesítmény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rendelet hatálya alá eső területet teljes, de legalább részleges közművesítéssel kell ellátni. A közművesítés a beépítés feltétele. /1. OTÉK 8. §. (2) pont/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z egyes terület-felhasználási egységekben a vízi közmű kiépítés mérté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vezetékes ivóvíz, használati és tűzoltóvíz-ellátás kiépítése és üzemképes állapotban tartása a terület-felhasználása feltétele. Az ivóvízhálózat körvezetéki rendszerében épüljön ki. A tűzcsapok a vonatkozó előírásokban rögzített távolságokra telepítendők. A csatlakozó és házi bekötővezetékek ingatlanonként elkülönítve épüljenek. A fogyasztásmérők ingatlanon belül az üzemeltető előírásai szerint valósítandók meg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szennyvízelvezetés a csapadékvíz elvezetésétől függetlenül elválasztott rendszerben ingatlanonkénti bekötésekkel valósítható meg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csapadékvíz-elvezetés nyílt rendszerű csapadékcsatornával indokolt esetben zárt rendszerű csapadékcsatornával épüljön ki. Ahol a csapadékvíz csatorna kiépült, az ingatlanokat kötelezően rá kell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 szennyvízcsatorna kiépítéséig zárt rendszerű szennyvíztároló is engedélyezhető. Ahol a szennyvízcsatorna kiépült, az ingatlanokat kötelezően rá kell kötni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közművek építéséről, átépítéséről és kiváltásáról az utak építése előtt kell gondoskodn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közműépítés számára szükséges felépítményeket a terven kialakított építési területen kell megvalósítan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külterületi közművek védősávjait /biztonsági sávját/ a szolgáltató /tulajdonos/ az érvényes előírások alapján állapítja meg. A közművel közelében való létesítéshez a szolgáltató /tulajdonos engedélyét is be kell szerezni. A védőtávolságon belüli létesítés és területhasználat a közműtulajdonos engedélye alapján lehetséges. /lásd. 123/1997. (VII. 18.) Korm. rendelet IPM-KPM 9004/1981. számú rendelet, 11/1984. (VIII. 22.) IpM. sz. rendelet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17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öldterü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elepülés közterületi zöldterületei önálló terület-felhasználási egységként közpark formában jelennek meg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abályozása az OTÉK 27. §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14   -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1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Erdőterü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rdő céljára szolgáló terüle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rdőterületek az erdő rendeltetése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Ev védelmi célú erdő</w:t>
      </w:r>
    </w:p>
    <w:p>
      <w:pPr>
        <w:pStyle w:val="Normal"/>
        <w:ind w:left="1416" w:hanging="0"/>
        <w:jc w:val="both"/>
        <w:rPr/>
      </w:pPr>
      <w:r>
        <w:rPr/>
        <w:t>Eg gazdasági célú erdő</w:t>
      </w:r>
    </w:p>
    <w:p>
      <w:pPr>
        <w:pStyle w:val="Normal"/>
        <w:ind w:left="1416" w:hanging="0"/>
        <w:jc w:val="both"/>
        <w:rPr/>
      </w:pPr>
      <w:r>
        <w:rPr/>
        <w:t>Ee turisztikai célú erd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rdőterületek beépíthetősége az OTÉK 28. §. (3) és (4) bekezdés szerin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v védelmi erdő övezetben és Ee turisztikai célú erdő övezetben tarvágást nem lehet alkalmazn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v jelű mezővédő erdősáv, terv szerinti szélességben telepítendő, illetve kialakult szélességgel. A telepítés őshonos fafajokkal és cserjékkel történjék, ennek pontosítását az útkezelővel, üzemeltetővel együtt kel elvégezni /hely, magasság stb./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rdőterületek használatánál az erdőről és az erdő védelméről szóló 1996. évi LIV. törvényt és a módosításait, valamint az e törvény végrehajtására kiadott 29/1997. (IV. 30.) FM rendelet előírásait be kell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19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ezőgazdasági terü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ezőgazdasági területek besorolása:</w:t>
      </w:r>
    </w:p>
    <w:p>
      <w:pPr>
        <w:pStyle w:val="Normal"/>
        <w:ind w:left="1416" w:hanging="0"/>
        <w:jc w:val="both"/>
        <w:rPr/>
      </w:pPr>
      <w:r>
        <w:rPr/>
        <w:t>Mk kertes mezőgazdasági épület</w:t>
      </w:r>
    </w:p>
    <w:p>
      <w:pPr>
        <w:pStyle w:val="Normal"/>
        <w:ind w:left="1416" w:hanging="0"/>
        <w:jc w:val="both"/>
        <w:rPr/>
      </w:pPr>
      <w:r>
        <w:rPr/>
        <w:t>Má általános mezőgazdasági t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ertes mezőgazdasági övezetben épület nem helyezhető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Nem építhető b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ltalános mezőgazdasági terület övezetei:</w:t>
      </w:r>
    </w:p>
    <w:p>
      <w:pPr>
        <w:pStyle w:val="Normal"/>
        <w:ind w:left="1416" w:hanging="0"/>
        <w:jc w:val="both"/>
        <w:rPr/>
      </w:pPr>
      <w:r>
        <w:rPr/>
        <w:t>l. Szántó: Beépítési lehetőségek OTÉK 29. § szerint.</w:t>
      </w:r>
    </w:p>
    <w:p>
      <w:pPr>
        <w:pStyle w:val="Normal"/>
        <w:ind w:left="1416" w:hanging="0"/>
        <w:jc w:val="both"/>
        <w:rPr/>
      </w:pPr>
      <w:r>
        <w:rPr/>
        <w:t>2. Gyep: Az övezetben csak állattartási célokra épülhet épület vagy építmény, de nem megengedett állattartó telepek létesítésére. Az állattartás építményei közül csak karám és kerítés, fedett-nyitott nyári szállás létesíthető természetes anyagokból.</w:t>
      </w:r>
    </w:p>
    <w:p>
      <w:pPr>
        <w:pStyle w:val="Normal"/>
        <w:ind w:left="1416" w:hanging="0"/>
        <w:jc w:val="both"/>
        <w:rPr/>
      </w:pPr>
      <w:r>
        <w:rPr/>
        <w:t>3. Nádas, vízállásos terület, vegyes nádassal, vízállással tagolt rét.</w:t>
      </w:r>
    </w:p>
    <w:p>
      <w:pPr>
        <w:pStyle w:val="Normal"/>
        <w:ind w:left="1416" w:hanging="0"/>
        <w:jc w:val="both"/>
        <w:rPr/>
      </w:pPr>
      <w:r>
        <w:rPr/>
        <w:tab/>
        <w:t>Az övezet nem beép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20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Vízgazdálkodási t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vízgazdálkodással összefüggő területek.</w:t>
      </w:r>
    </w:p>
    <w:p>
      <w:pPr>
        <w:pStyle w:val="Normal"/>
        <w:ind w:left="3540" w:hanging="0"/>
        <w:jc w:val="both"/>
        <w:rPr/>
      </w:pPr>
      <w:r>
        <w:rPr/>
        <w:t>-   15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atakmedrek, árko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mederfenntartási munkák folytatásához szükséges a legalább egyik oldalon partéltől számított 3,0 m széles felvonulási terület biztosítása a munka- és szállítógépek szabad közlekedési útvonala számára. Az ettől eltérő eseteket szabályozási terv jelöli. A parti birtokosok sem évelő, sem évszakos növényeket nem telepíthetnek a szabályozási területre, nem foglalhatják el a patak medrét, rézsűjét, a földműveket /töltéseket/ időszakosan, sem kerti művel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patakok, vízfolyások műtárgyait védeni kell, a fagy okozta károkat felújítással el kell hárítan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belterületen a patakok és vízfolyások medrében a cserje és fanövéseket el kell távolítani, a nád és gaznövéseket a parti birtokosok kötelesek kaszálni vagy kaszáltatn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veszélyes és kommunális hulladékok elhelyezése a medrekben és a medrek környezetében tilos, a károkozókat közigazgatási vagy büntetőeljárás keretében felelősségre kell vo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területi vízfolyások és kis vízfoly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parti birtokosok kötelesek a kisvízfolyások fenntartásával gondoskodni. A vízfolyások partélétől számított 6-6 m fenntartási területsávot szükséges biztosítani felvonulás céljár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parti területek, és meder kaszálásának hozadéka a parti birtokost illeti a fenntartási munka gondos elvégzése után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külterületi átereszek és műtárgyak fenntartása a tulajdonos, illetve a kezelő kötelesség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Állóvizek medre és partja övezet. A működtetéséhez és a kiépítéshez szükséges vízjogi engedélyeket be kell szerezn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Az élő vízfolyások mentén a vizes élőhely védelme érdekében a vízügyi szabályozási szélességen túl gyepes vagy fásított védősávokat kell létesíteni: gyep esetén min. 50 m szélességben, erdősáv esetén min. 30 m szélességben. /lásd szabályozási terv!/ Az erdő őshonos fafajokból állj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IV. Fejeze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 TELEPÜLÉSI KÖRNYEZETVÉDELMI ELŐÍR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21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Általános előí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rnyezet használatot úgy kell megszervezni, hog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legkisebb mértékű környezetterhelést és igénybevételt idézze elő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gelőzze a környezetszennyezést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zárja a környezetkár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16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lamennyi terület-felhasználás, létesítés, beavatkozás tervezése során érvényre kell juttatni a környezetvédelem előír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2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 természet értékeinek véd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rszágos védelem alatt álló /illetve javasolt/ területek pontosítását a természetvédelmi hatóság végzi. /SPA: Különleges Madárvédelmi Terület a külterület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2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A föld véd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zőgazdasági termőföldek minőségének megóvása, a termőképesség fenntartása, rendeltetésszerű használata a földtulajdonosok, illetve használók kötelessé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mőföld védelméről külön törvény rendelkezik. a termőföldön történő beruházások esetében a beruházó köteles a területileg illetékes körzeti földhivatal földvédelmi hatósági engedélyét beszerezni. A beruházó köteles gondoskodni a termőréteg megmentés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sőbb jegyzékbe vett természeti területek kezelési előírásairól a Bükki Nemzeti Park gondoskod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mények létesítése, illetve az építési terület előkészítése során a termőföld védelméről, összegyűjtéséről, megfelelő kezeléséről és újrahasznosításáról az engedélyesnek kell gondoskod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ítmény terepszint alatti és feletti helyiségeit úgy kell kialakítani, hogy a használatukkal összefüggésben keletkező folyékony települési és veszélyes hulladék a talajba ne kerülhess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li síktalanítás kizárólag érdesítő vagy más környezetbarát anyaggal történhet. Mindennemű vegyszer használata tilos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olt szeméttelep területének rekultivációját meg kell old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mőföldön megvalósuló beruházáshoz a Heves megyei Növény- és Talajvédelmi Szolgálat szakhatósági hozzájárulását is meg kell kér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termőföldön helyeznek el szennyvizet, szennyvíziszapot, az 1994. évi LV. tv. és az 50/2001. (IV. 3.) Kormányrendelet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24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 vizek véd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Fokozottan kell védeni a település területét érintő vízfolyások vízminőségét. A felszíni és felszín alatti vizek minőségére, vízminőségi határértékére vonatkozóan  és az egyéb jogszabályok rendelkezéseit is figyelembe kell venni. A felszíni vizek védelme érdekében az élővízben bevezethető víz minőségi paramétereit a 9/2002. (III. 22.) KöM-KöViM együttes rendelet 1. számú melléklete szerint kell meghatározn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terület-felhasználás és az építmények elhelyezése során biztosítani kell, hogy szennyeződés a vizekbe ne juthasson, továbbá a vizek mennyisége, minősége és szintje kedvezőtlenül meg ne változzon.</w:t>
      </w:r>
    </w:p>
    <w:p>
      <w:pPr>
        <w:pStyle w:val="Normal"/>
        <w:ind w:left="3540" w:hanging="0"/>
        <w:jc w:val="both"/>
        <w:rPr/>
      </w:pPr>
      <w:r>
        <w:rPr/>
        <w:t>-   17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Gondoskodni kell az általános érvényű vízvédelmi előírásokban, továbbá a vonatkozó helyi vízminőség védelmi előírások betartásáról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A mély fekvésű területek csak nem szennyezett anyaggal tölthetők fel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község „B” szennyezés érzékenységi besorolású a 33/2000. (III. 17.) számú Korányrende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2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 levegőtisztaság véd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levegőt védeni kell minden olyan mesterséges hatástól, amely annak természetes minőségét hátrányosan megváltoztatja, vagy az egészségre káros módon terhel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örnyezeti levegő minőségének tartós és hatékony megóvása, a környezet állapotának megőrzése érdekében a 14/2001. (V. 9.) KöM-EüM-FVM és a 21/2001. (II. 14.) Kormányrendelet előírásai szerint kell eljárni, továbbá be kell tartani az 1995. évi LIII. tv. 48. §. (5) pontját és a 23/2001. (XI. 13.) KöM rendelete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területen csak olyan építmények elhelyezésére és tevékenységek folytatására adható engedély, melyek során a területre vonatkozó szennyezőanyag kibocsátási határértékeket nem lépik tú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26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Zaj és rezgés elleni véd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özség belterületének zaj és rezgés elleni fokozott védelméről külön jogszabályokban, szakhatóságok által meghatározott határértékek betartásával kell gondoskodn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zaj- és rezgés elleni védelem érdekében bármely zajt kibocsátó létesítmény csak abban az esetben üzemeltethető, illetve bármely tevékenység csak abban az esetben folytatható, ha az általa kibocsátott zaj mértéke környezetében a vonatkozó rendelet szerinti határértéket nem haladja meg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területen új létesítmények, építési munka, illetve közlekedési zajra vonatkozó határértékek megállapításánál a 8/2002. (III. 22.) KöM-EüM sz. rendeletben meghatározott besorolások és határértékek érvényese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állópor terhelés mérséklésére az utak vonalában zárt, nagy lombozatú fasorok telepítéséről legkésőbb az út felújítása, kiépítése során az út tulajdonosának, illetve kezelőjének kell gondoskodn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hangosító berendezéseket, illetve valamennyi szolgáltatói tevékenységgel összefüggő zajkibocsátó forrást a helyi önkormányzattal is engedélyezte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27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Hulladékgazdálkodás, ártalmatlan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települési hulladék ellenőrzött és előírt módon szervezett gyűjtését és szállítását egyéb önkormányzati rendelet szabályozza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veszélyes hulladék kezelése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Tilos a veszélyes hulladékot a kommunális hulladék közé juttatni.</w:t>
      </w:r>
    </w:p>
    <w:p>
      <w:pPr>
        <w:pStyle w:val="Normal"/>
        <w:ind w:left="3540" w:hanging="0"/>
        <w:jc w:val="both"/>
        <w:rPr/>
      </w:pPr>
      <w:r>
        <w:rPr/>
        <w:t>-   18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eszélyes hulladék, melynek körét a mód. 16/2001. (VII. 18.) KöM rendelet 1. számú melléklete határozza meg, elkülönítv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rnyezet károsítását kizáró módon – az e célra kijelölt gyűjtőhelyen kell összegyűjte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eszélyes hulladék kezelésre való átadásakor meg kell győződni az átvevő kezelésre való jogosultság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eszélyes hulladék kezeléséről (gyűjtés, előkezelés, szállítás, hasznosítás, ártalmatlanítás) a kapcsolódó tevékenységek feltételeiről szóló mód. 98/2001. (VI. 15.) Korm. rendelet szerint kell gondoskod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los a hulladékok illegális lerakása és égetés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község területén belül kommunális és egyéb hulladék csak zárt edényzetben tárolható elszállításig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köz- és parkterületek tisztántartását, takarítását, hulladékmentesítését kellő gyakorisággal kell megoldan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20/2001. (II. 14.) Korm. rendeletben szabályozott tevékenységi kör megvalósulása előtt környezeti hatástanulmányt kell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2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Sugár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gárzás tekintetében a rendelet hatálybalépésekor az MSZ 16260/1 állami szabvány van érv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9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örnyezetbizton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szaki biztonság kérdését az alábbi rendeletek szabályo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9/1960. (VI. 7.) Kormányrendelet, illetve 2/1971. (IV. 28.) NIM rendelet alá tartozó nyomásfokozó berendezé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994. évi XLVIII. tv., illetve 34/1995. (IV. 5.) Kormányrendelete és az 1/1967. (IV. 28.) NIM rendelet alá tartozó villamosvezeté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994. évi XLI tv., illetve 1/1977. (IV. 6.) NIM rendelet hatálya alá tartozó gáz vagy olaj berendezé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6/1993. (V. 12.) IKM rendelet hatálya alá tartozó gázüzemű jármű üzemanyag ellátó berend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Z ÉPÍTETT KÖRNYEZETVÉDELMI ELŐÍR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-   19 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0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Általános előí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terjed a településre, az egyedi építményekre és műszaki létesítményekre és azok környez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Biztosítani kell az épített környezetben élők /tartózkodók/ egészségének védelmét, életfeltételeik folyamatos javítását, törekedni kell a különböző tevékenységek káros hatásainak megszüntetésére vagy a hatályos előírások szerinti visszavonására.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Fejlesztéseknél, beavatkozásoknál meg kell követelni a funkciókból adódó védőtávolságokat és a szükséges védőterület kialakításokat.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Szorgalmazni kell a település szennyező forrásainak megszüntetését.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Szorgalmazni kell az azonos, illetve hasonló rendeltetési egységek településszerkezeti terven jelölt megvalósítását, területi átcsoportosítását.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A terven meghatározott zöldterületek kialakításáról és fenntartásáról folyamatosan gondoskodni kell.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A muzeális emlékek, régészeti lelőhelyek védelméről külön jogszabályok rendelkeznek. A még beépítetlen területeken el kell készíteni a régészeti lelőhelyek topográfiáját, a veszélyeztetett régészeti lelőhelyek feltárását, azok anyagának megfelelő elhelyezését. Régészeti lelőhelyek: hrsz. 1, 2, 34, 75, 76, 74, 83 /községközpont/: hrsz. 065/30, 065/31, 065/17, 18, 19, 21,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31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Építészeti értékvéd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szágos védelem alatt álló műemlék nincs a községbe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űemléki környezet: /a 2001. LXIV. tv. alapján/ kijelölése szükségtele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elyi értékvédelmi terület: nem került kijelölésr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elyi építészeti védelem alá vont épüle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Római katolikus templom /Dózsa  út 3. hrsz. 2./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Községháza /Fő út 21. hrsz. 77./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űvelődési ház /Fő út 64., 136 hrsz./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épművészetek háza /Fő út, 371/1 hrsz./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Italbolt-presszó /Fő út 23., 68 hrsz./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arókia /Fő út 15. hrsz. 239./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akóház /Fő út 34., 205 hrsz./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Üzletház /Fő út 48. 192 hrsz./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II. világháborús emlékmű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öbb, temetői síremlék /felsorolását lásd a helyi rendeletben a temetőkről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egyedi védelem alá tartozó épületek sajátos építési szabály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 20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átalakítás során az épület tömegét, homlokzatát, anyaghasználatát, jellegzetes formai kialakítását a falfelületek és nyílászárók arányát megváltoztatni nem lehe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homlokzati díszítőelemeket /gipszek, tagozatok, mozaikok, festett díszítések, szobrok, egyéb értékek/ meg kell őrizni. Meg kell őrizni az eredeti épület kiegészítőket, korlátokat, belső nyílászárókat, kapukat st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3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 településrendezési feladatok megvalósítását biztosító sajátos jogintéz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terv szerinti közlekedési és közműterületek kialakítása érdekében az elővásárlási jog, a kisajátítás és a helyi közút céljára történő lejegyzés jogintézményei alkalmazhatók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terven jelölt beültetési kötelezettség nincs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településrendezési célok megvalósításához az önkormányzat elővásárlási jogot jegyezhet be külön rendeletben meghatározott azon területekre, melyek településrendezési célok megvalósulását szol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3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Útépítési és közművesítés hozzájár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mennyiben az új, beépítésre szánt területekre új kiszolgáló utakat, közműveket szükséges megvalósítani, annak megépítése a tulajdonos kötelezettség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z 1. pontban meghatározottól az önkormányzat és az érdekelt megállapodásban eltérhe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a a kiszolgáló utat, illetve a közművet az önkormányzat létesíti, akkor azok költségét az érintett ingatlan /ingatlanok/ tulajdonosaira átháríthatja. A hozzájárulás mértékét és módját az önkormányzat külön rendelet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34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z a rendelet és a hozzátartozó szabályozási tervek 2005. év június hó 1. napjá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a r á n k, 2005. április hó  27.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Györgyné s.k.</w:t>
        <w:tab/>
        <w:tab/>
        <w:tab/>
        <w:tab/>
        <w:tab/>
        <w:tab/>
        <w:t>Csintalan István s.k.</w:t>
      </w:r>
    </w:p>
    <w:p>
      <w:pPr>
        <w:pStyle w:val="Normal"/>
        <w:jc w:val="both"/>
        <w:rPr/>
      </w:pPr>
      <w:r>
        <w:rPr/>
        <w:t>körjegyző</w:t>
        <w:tab/>
        <w:tab/>
        <w:tab/>
        <w:tab/>
        <w:tab/>
        <w:tab/>
        <w:tab/>
        <w:tab/>
        <w:t>polgármester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48"/>
        </w:tabs>
        <w:ind w:left="4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20"/>
        </w:tabs>
        <w:ind w:left="6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92"/>
        </w:tabs>
        <w:ind w:left="91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50"/>
        </w:tabs>
        <w:ind w:left="2850" w:hanging="720"/>
      </w:pPr>
      <w:rPr/>
    </w:lvl>
    <w:lvl w:ilvl="1">
      <w:start w:val="1"/>
      <w:numFmt w:val="decimal"/>
      <w:lvlText w:val="%2.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/>
    <w:rPr/>
  </w:style>
  <w:style w:type="paragraph" w:styleId="Stlus3">
    <w:name w:val="Stílus3"/>
    <w:basedOn w:val="Normal"/>
    <w:qFormat/>
    <w:pPr/>
    <w:rPr/>
  </w:style>
  <w:style w:type="paragraph" w:styleId="Stlus1">
    <w:name w:val="Stílus1"/>
    <w:basedOn w:val="Normal"/>
    <w:qFormat/>
    <w:pPr/>
    <w:rPr/>
  </w:style>
  <w:style w:type="paragraph" w:styleId="Stlus4">
    <w:name w:val="Stílus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4:00Z</dcterms:created>
  <dc:creator>Zaránk ÖK</dc:creator>
  <dc:description/>
  <cp:keywords/>
  <dc:language>en-US</dc:language>
  <cp:lastModifiedBy>Hivatal</cp:lastModifiedBy>
  <dcterms:modified xsi:type="dcterms:W3CDTF">2012-11-13T09:44:00Z</dcterms:modified>
  <cp:revision>2</cp:revision>
  <dc:subject/>
  <dc:title/>
</cp:coreProperties>
</file>